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M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Mineral an Mechanic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MI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ng Nguyen Ng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Mi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Thu 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ng Mi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ruong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Xuan Q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ration for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4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Q.II/2012 and plan of Q.III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7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project to build apartment for sta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6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Q.III/2012 and plan of Q.IV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ng Nguyen Ngo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3,9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3,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Thu H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2,5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2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.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ng Minh S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1,5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1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ruong S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,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Xuan Qu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2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37:00Z</dcterms:created>
  <dc:creator>nghiant</dc:creator>
  <dc:description/>
  <cp:keywords/>
  <dc:language>en-US</dc:language>
  <cp:lastModifiedBy> </cp:lastModifiedBy>
  <dcterms:modified xsi:type="dcterms:W3CDTF">2013-07-19T03:47:00Z</dcterms:modified>
  <cp:revision>3</cp:revision>
  <dc:subject/>
  <dc:title>HNM:</dc:title>
</cp:coreProperties>
</file>